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New Durham Board of Selectmen</w:t>
      </w:r>
    </w:p>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Minutes of Meeting    ~     October 19, 2009</w:t>
      </w:r>
    </w:p>
    <w:p>
      <w:pPr>
        <w:pStyle w:val="Header"/>
        <w:tabs>
          <w:tab w:val="clear" w:pos="4320"/>
          <w:tab w:val="left" w:pos="360" w:leader="none"/>
          <w:tab w:val="right" w:pos="8640" w:leader="none"/>
        </w:tabs>
        <w:jc w:val="center"/>
        <w:rPr/>
      </w:pPr>
      <w:r>
        <w:rPr>
          <w:rFonts w:cs="Bookman Old Style" w:ascii="Bookman Old Style" w:hAnsi="Bookman Old Style"/>
          <w:b/>
          <w:bCs/>
        </w:rPr>
        <w:t>Town Hall</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 Antiqua" w:ascii="Book Antiqua" w:hAnsi="Book Antiqua"/>
          <w:sz w:val="22"/>
          <w:u w:val="single"/>
        </w:rPr>
        <w:t>Members Present</w:t>
      </w:r>
      <w:r>
        <w:rPr>
          <w:rFonts w:cs="Book Antiqua" w:ascii="Book Antiqua" w:hAnsi="Book Antiqua"/>
          <w:sz w:val="22"/>
        </w:rPr>
        <w:t>: Ronald Gehl, David Bickford, Theresa Jarvi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Others Present</w:t>
      </w:r>
      <w:r>
        <w:rPr>
          <w:rFonts w:cs="Book Antiqua" w:ascii="Book Antiqua" w:hAnsi="Book Antiqua"/>
          <w:sz w:val="22"/>
        </w:rPr>
        <w:t>: Town Administrator (TA) April Whittaker, Road Agent (RA) Mark Fuller, Police Chief Shawn Bernier, Building Inspector/Code Enforcement Officer Arthur Capello, Ryan Noonan, other members of the public</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1. Call to Order</w:t>
      </w:r>
      <w:r>
        <w:rPr>
          <w:rFonts w:cs="Book Antiqua" w:ascii="Book Antiqua" w:hAnsi="Book Antiqua"/>
          <w:sz w:val="22"/>
        </w:rPr>
        <w:t xml:space="preserve"> - Chairperson Ron Gehl called the meeting to order at 7:02 p.m. and led the Pledge of Allegianc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2. Citizens’ Forum</w:t>
      </w:r>
      <w:r>
        <w:rPr>
          <w:rFonts w:cs="Book Antiqua" w:ascii="Book Antiqua" w:hAnsi="Book Antiqua"/>
          <w:b/>
          <w:bCs/>
          <w:sz w:val="22"/>
        </w:rPr>
        <w:t xml:space="preserve"> – </w:t>
      </w:r>
      <w:r>
        <w:rPr>
          <w:rFonts w:cs="Book Antiqua" w:ascii="Book Antiqua" w:hAnsi="Book Antiqua"/>
          <w:sz w:val="22"/>
        </w:rPr>
        <w:t>Peter Rhoades asked if cracks in Town roads were scheduled to be filled, as budgeted for, to maintain the road’s  integrity. Road Agent Mark Fuller answered that the company hired to perform “crack sealing” has been notified and is running behind. The company indicated the job would be completed in about two weeks. The Board discussed that snow usually is not an issue this early in the year.</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3. Department Reports</w:t>
      </w:r>
    </w:p>
    <w:p>
      <w:pPr>
        <w:pStyle w:val="Header"/>
        <w:tabs>
          <w:tab w:val="clear" w:pos="4320"/>
          <w:tab w:val="left" w:pos="720" w:leader="none"/>
          <w:tab w:val="center" w:pos="4860" w:leader="none"/>
          <w:tab w:val="right" w:pos="8640" w:leader="none"/>
        </w:tabs>
        <w:rPr/>
      </w:pPr>
      <w:r>
        <w:rPr>
          <w:rFonts w:cs="Book Antiqua" w:ascii="Book Antiqua" w:hAnsi="Book Antiqua"/>
          <w:i/>
          <w:iCs/>
          <w:sz w:val="22"/>
        </w:rPr>
        <w:t>Equipment Mechanic</w:t>
      </w:r>
      <w:r>
        <w:rPr>
          <w:rFonts w:cs="Book Antiqua" w:ascii="Book Antiqua" w:hAnsi="Book Antiqua"/>
          <w:sz w:val="22"/>
        </w:rPr>
        <w:t xml:space="preserve"> – Due to the recent snowfall, Equipment Mechanic David Valladares reported working on plows in order to be prepared for further snow.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i/>
          <w:iCs/>
          <w:sz w:val="22"/>
        </w:rPr>
        <w:t>Forestry vehicle</w:t>
      </w:r>
      <w:r>
        <w:rPr>
          <w:rFonts w:cs="Book Antiqua" w:ascii="Book Antiqua" w:hAnsi="Book Antiqua"/>
          <w:sz w:val="22"/>
        </w:rPr>
        <w:t xml:space="preserve"> – Mr. Valladares provided the Board with his report on the fire department’s forestry vehicle. He said the biggest obstacle was determining if it could carry the new skid unit appropriately, under weight restrictions and guidelines. He said the report on weight given to the fire department from an outside source was not totally correct in its findings, as far as what it’s rated for. It indicated the front axle could handle 4,500 lbs and the rear, 5,500. Mr. Valladares said, in actuality, the front axle can handle 6,000 and the rear, 7,000. He said the outside source report stated the people who had compiled the report had difficulty finding the true manufacturer’s weights due to the age of the vehicl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Mr. Valladares clarified that 11,000 lbs is still the manufacturer’s maximum, not 13,000 lbs. He said he asked Dave Stuart to bring him a sample of every item planned to be on the skid unit and he listed those weights. He said the NFPA guidelines were not included in the first report, which dictates 250 lbs per person for three-man cab. He indicated a figure of 5,016 lbs. in his report and said it was the total weight of the skid unit with foam and water.</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The next line on his report listed the steel flatbed body currently on the vehicle. He said modifications in the form of removing a lot of steel would occur if the FD used that body. He said 443 lbs of that bed would remain for a weight of 5,016 lbs, without considering other items the FD wants. Mr. Valladares said the projected weight is 5,206 lbs with water, hose, foam and three people in the cab. He said the tire rating was asked about, but the tires are rated for that weight, so the tires are not an issue. He said the water capacity of the new tank is 300 gallons, 200 gallons less than the one mounted now, resulting in less weight from water. He said taking all the deductions into consideration, the total weight of the vehicle will be 10,500 lbs with the new skid unit, which is 500 lbs less. Weight distribution is the question, especially too much on the rear, but by dropping 1600 lbs due to smaller water capacity, plus 200 lbs as the new tank is lighter than the tank on now, all these deductions in weight indicate the vehicle will carry the uni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asked where Mr. Valladares where the numbers were obtained from and Mr. Valladares answered he got them from the manufacturer and through the vehicle’s VIN number. Mr. Valladares said the total weight on the vehicle now is 11,550, not including the three personnel.</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Mr. Valladares said the second page of his report is the inspection of the vehicle. He said it mirrors his first report, provided in July, as he found the same incidental repair needs. He went over several, including: horn button on steering wheel, spotlight in driver’s door post has been unplugged by FD, a disconnected micro lock that the FD wants operational; a repaired parking brake that should be replaced if the vehicle stays in service; a sticky accelerator pedal; valve cover gasket and other seal leaks; and burned out cab light. He said the amount of rust would pass inspection, but would have to be taken care of in a year or two if the vehicle remains in servic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asked if he could estimate how much it would cost to mount the skid unit. Mr. Valladares said it would take 15 to 20 hours, not including installation of the racks, which still must be purchased, and the toolboxes. He said needed parts were insignificant. Mr. Valladares brought up the concerns of the FD regarding the vehicle’s electrical system. He said the vehicle may have stalled while idling. He said the base idle is low, so if lights are run while idling, it may not have kept up. He said he idled the forestry for more than an hour with everything on, and there was no problems. He said it was a matter of adjusting the idl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Bickford asked about the brakes. Mr. Valladares said the micro lock is a check valve in the hydraulic braking system. He explained that the driver applies the brake at a stop and throws a switch that holds the pressure on all four wheels. He said the micro lock locks all four wheels. Selectman Bickford asked if it was an option, and Mr. Valladares said it was not required for certification. He said it was operated manually.</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Chair Gehl summarized Mr. Valladares’ report, saying modifications could be made to support the new skid system, and that Mr. Valladares was unsure of exactly how much time and cost it would take to make minor repairs and mount the skid. Mr. Valladares said his biggest concern was the distribution of weight, but from his calculations, it would be possible. Chair Gehl pointed out that using the existing vehicle was the only option remaining. Selectman Bickford said this was a wonderful solution to him. Mr. Valladares said if the weight had not worked out, the Board would have to start at square one.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pointed out that fire departments have the habit of adding items to vehicles, and asked if the FD was aware of the weight restrictions. Mr. Valladares said he had several discussions with the FD so he would know exactly what will be on the vehicle, and he overestimated on all estimated weights. Selectman Bickford asked how the FD came to the conclusion it wouldn’t work. He said he was told it was 4,000 lbs overweight. Mr. Valladares said the FD was operating on information based on the outside source. Mr. Valladares said the steel flatbed is heavy. Chair Gehl said that was 1,200 pounds right there, accounting for that difference of 4,000 lbs. Selectman Bickford asked what the outside source got for a total and Mr. Valladares said it was 9,700 lbs. Selectman Bickford said Mr. Valladares’ investigation shows it is more 11,000 lbs.  He asked if there is any way to get the skid on before the deadline. Mr. Valladares said ordering the boxes may extend the timeline, but the deadline should be met for getting the vehicle operational. Selectman Bickford asked if the Board should vote to direct Mr. Valladares to do this, as no one from the FD was in attendance. He wondered if they would be in agreement. Mr. Valladares said he’d spoken with the Fire Chief and Deputy Chief and they were okay with it. Chair Gehl said it was the only option left at this stag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i/>
          <w:iCs/>
          <w:sz w:val="22"/>
        </w:rPr>
        <w:t xml:space="preserve">Police - </w:t>
      </w:r>
      <w:r>
        <w:rPr>
          <w:rFonts w:cs="Book Antiqua" w:ascii="Book Antiqua" w:hAnsi="Book Antiqua"/>
          <w:sz w:val="22"/>
        </w:rPr>
        <w:t>Police Chief Shawn Bernier provided a breakdown of activity for the year to date and for the month of September. He noted 1,374 calls to date. There was a brief discussion on mileage. Selectman Jarvis said she was stunned by some of the reported items. Chief Bernier said 150 calls a month is avera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i/>
          <w:iCs/>
          <w:sz w:val="22"/>
        </w:rPr>
        <w:t>Dedicated emergency radio channel</w:t>
      </w:r>
      <w:r>
        <w:rPr>
          <w:rFonts w:cs="Book Antiqua" w:ascii="Book Antiqua" w:hAnsi="Book Antiqua"/>
          <w:sz w:val="22"/>
        </w:rPr>
        <w:t xml:space="preserve"> – Chief Bernier asked the Board to sign the MOU ( Memorandum of Understanding) from the state regarding the department’s radios. He explained he received a grant from the state for radios to have one channel in portables and cruisers in case of an emergency, to communicate with Concord. Chair Gehl said the channel would be reserved during state emergencies for communication purposes. Chief Bernier indicated, in response to Selectman Jarvis’ question, that the channel is for all emergency services. He said the Board would be agreeing to the state reprogramming his department’s radios to include that channel.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noted the agreement mentioned the municipality is responsible for any license laws and subsequent cost. He asked if any license modifications were required, and Chief Bernier said he was unaware of any. He said these are channels otherwise available through Strafford County.</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said there is no issue of FCC licenses for local law enforcement. Chief Bernier said the dedicated channel was a good thing, as his department would have direct contact with the state emergency managemen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 xml:space="preserve">Motion by Selectman Jarvis to authorize the chairperson to sign the memorandum of understanding regarding the addition of a channel to the Town’s police radios for statewide interoperability; second by Selectman Bickford. The motion carried unanimously.  </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pPr>
      <w:r>
        <w:rPr>
          <w:rFonts w:cs="Book Antiqua" w:ascii="Book Antiqua" w:hAnsi="Book Antiqua"/>
          <w:i/>
          <w:iCs/>
          <w:sz w:val="22"/>
        </w:rPr>
        <w:t xml:space="preserve">Highway - </w:t>
      </w:r>
      <w:r>
        <w:rPr>
          <w:rFonts w:cs="Book Antiqua" w:ascii="Book Antiqua" w:hAnsi="Book Antiqua"/>
          <w:sz w:val="22"/>
        </w:rPr>
        <w:t xml:space="preserve">RA Fuller reported the Davis Crossing Road drainage project started today. He also noted grading and paving on other roads, and that his department is gearing up for winter. Chair Gehl requested patience on the part of residents as the Davis Crossing project progresses. He said traffic stoppage is a necessary element of getting this important project completed, and thanked residents for their cooperation.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i/>
          <w:iCs/>
          <w:sz w:val="22"/>
        </w:rPr>
        <w:t xml:space="preserve">Building - </w:t>
      </w:r>
      <w:r>
        <w:rPr>
          <w:rFonts w:cs="Book Antiqua" w:ascii="Book Antiqua" w:hAnsi="Book Antiqua"/>
          <w:sz w:val="22"/>
        </w:rPr>
        <w:t>Building Inspector/Code Enforcement Officer Arthur Capello requested a non-public session regarding potential litigatio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 xml:space="preserve">4. Administrative Review </w:t>
      </w:r>
    </w:p>
    <w:p>
      <w:pPr>
        <w:pStyle w:val="Header"/>
        <w:tabs>
          <w:tab w:val="clear" w:pos="4320"/>
          <w:tab w:val="left" w:pos="720" w:leader="none"/>
          <w:tab w:val="center" w:pos="4860" w:leader="none"/>
          <w:tab w:val="right" w:pos="8640" w:leader="none"/>
        </w:tabs>
        <w:rPr/>
      </w:pPr>
      <w:r>
        <w:rPr>
          <w:rFonts w:cs="Book Antiqua" w:ascii="Book Antiqua" w:hAnsi="Book Antiqua"/>
          <w:i/>
          <w:iCs/>
          <w:sz w:val="22"/>
        </w:rPr>
        <w:t>Road Closure</w:t>
      </w:r>
      <w:r>
        <w:rPr>
          <w:rFonts w:cs="Book Antiqua" w:ascii="Book Antiqua" w:hAnsi="Book Antiqua"/>
          <w:sz w:val="22"/>
        </w:rPr>
        <w:t xml:space="preserve"> - Town Administrator April Whittaker noted the notice of road closure starting October 19, 2009 regarding the Davis Crossing Road project.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i/>
          <w:iCs/>
          <w:sz w:val="22"/>
        </w:rPr>
        <w:t>Milfoil Committee follow up</w:t>
      </w:r>
      <w:r>
        <w:rPr>
          <w:rFonts w:cs="Book Antiqua" w:ascii="Book Antiqua" w:hAnsi="Book Antiqua"/>
          <w:sz w:val="22"/>
        </w:rPr>
        <w:t xml:space="preserve"> – TA Whittaker asked the Board about a date for a public meeting the Milfoil Committee requested. Chair Gehl said Arthur Hoover of that committee mentioned getting some school involvement as well. He suggested it would be worthwhile to schedule the public meeting concurrently with a Board meeting so it would be filmed. Selectman Jarvis asked if the Board had any idea of the length of the meeting, saying it would be fine if it was 15 minutes, but not three hours. Chair Gehl said half an hour could be scheduled. She asked who the target audience was, noting that people who are not here year round would be available on a weekend.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asked if the Town had heard back from the Fish and Game officials who did not want a draw down. TA Whittaker said there has been no response yet. She said feedback on needs could be gathered to come up with a suitable date for a public meeting. Selectman Bickford said Mr. Hoover was interested in working with the school. He said an educational venue would be a good way to get out the word. He said if the committee wanted coverage, members could go to Community Access TV and do a program on milfoil, as opposed to a meeting. Chair Gehl agreed that would be one avenue, and suggested a combination of efforts. He said he would use any method to get the word out. Selectman Bickford said a separate program might be better received. Chair Gehl said it would be helpful to make that suggestion to the committee, as well as to offer a Board meeting as a venue if the committee wanted to take advantage of that. He said he was sure Community TV would be happy to air something. Selectman Jarvis said if the committee goes that route, it would be nice to notice specific days and times the program would air. TA Whittaker asked Ryan Noonan who to contact regarding program scheduling, and Mr. Noonan said to go to the website, wolfeborocommunitytv.com. Chair Gehl said the suggestions would reach the committe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TA Whittaker said she had a matter for non-public session regarding pending litigation. Selectman Jarvis said she also had a personnel matter to discuss in non-public session.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TA Whittaker advised the Board that the LCHIP application for the Birch Ridge Conservation Land Grant Funding has gone out. Chair Gehl thanked Mike Speltz and the Forest Society.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Next Meeting</w:t>
      </w:r>
      <w:r>
        <w:rPr>
          <w:rFonts w:cs="Book Antiqua" w:ascii="Book Antiqua" w:hAnsi="Book Antiqua"/>
          <w:sz w:val="22"/>
        </w:rPr>
        <w:t xml:space="preserve"> – The Board scheduled its next meeting for </w:t>
      </w:r>
      <w:r>
        <w:rPr>
          <w:rFonts w:cs="Book Antiqua" w:ascii="Book Antiqua" w:hAnsi="Book Antiqua"/>
          <w:b/>
          <w:bCs/>
          <w:sz w:val="22"/>
        </w:rPr>
        <w:t>November 2,</w:t>
      </w:r>
      <w:r>
        <w:rPr>
          <w:rFonts w:cs="Book Antiqua" w:ascii="Book Antiqua" w:hAnsi="Book Antiqua"/>
          <w:sz w:val="22"/>
        </w:rPr>
        <w:t xml:space="preserve"> </w:t>
      </w:r>
      <w:r>
        <w:rPr>
          <w:rFonts w:cs="Book Antiqua" w:ascii="Book Antiqua" w:hAnsi="Book Antiqua"/>
          <w:b/>
          <w:bCs/>
          <w:sz w:val="22"/>
        </w:rPr>
        <w:t>2009 at 7:00 p.m. at Town Hall</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November 2, 2009 Public Hearings</w:t>
      </w:r>
      <w:r>
        <w:rPr>
          <w:rFonts w:cs="Book Antiqua" w:ascii="Book Antiqua" w:hAnsi="Book Antiqua"/>
          <w:sz w:val="22"/>
        </w:rPr>
        <w:t xml:space="preserve"> – TA Whittaker said two public hearings are scheduled for the next meeting regarding changes in the Solid Waste ordinance for microwave charges and fire department acceptance of heating units valued over $5,000. She said Kevin Ruel could convert the heating units to natural ga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Selectman Jarvis asked about the status of FEMA money for the fire department addition. TA Whittaker said the application is in and the Town is waiting to hear. Chief Bernier said the Town must meet certain criteria to receive FEMA, or homeland defense, money. He said part of his officers’ training is through that. Selectman Jarvis asked if the Town applied for a specific amount. TA Whittaker replied in the affirmative, listing housekeeping items such as setting up a shelter. Selectman Jarvis said she was under the impression that the Town received the grant to pay for the building. Chair Gehl said the Town hoped that once the addition was completed, the Town would receive some money.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5. Old Business</w:t>
      </w:r>
    </w:p>
    <w:p>
      <w:pPr>
        <w:pStyle w:val="Header"/>
        <w:tabs>
          <w:tab w:val="clear" w:pos="4320"/>
          <w:tab w:val="left" w:pos="720" w:leader="none"/>
          <w:tab w:val="center" w:pos="4860" w:leader="none"/>
          <w:tab w:val="right" w:pos="8640" w:leader="none"/>
        </w:tabs>
        <w:rPr/>
      </w:pPr>
      <w:r>
        <w:rPr>
          <w:rFonts w:cs="Book Antiqua" w:ascii="Book Antiqua" w:hAnsi="Book Antiqua"/>
          <w:i/>
          <w:iCs/>
          <w:sz w:val="22"/>
        </w:rPr>
        <w:t>Street Light Request</w:t>
      </w:r>
      <w:r>
        <w:rPr>
          <w:rFonts w:cs="Book Antiqua" w:ascii="Book Antiqua" w:hAnsi="Book Antiqua"/>
          <w:sz w:val="22"/>
        </w:rPr>
        <w:t xml:space="preserve"> – Chair Gehl said the Board individually checked out the intersection of Merrymeeting Road and Marsh Hill Road, due to a request by residents there to relight the streetlight. Selectman Jarvis said she could see it being okay to be without a light in the winter since there is not much traffic, but she thought it necessary to have a light when there is more activity at the lake. She said that area is an accident waiting to happe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Chair Gehl said his review suggested the area is a traveled way that is lower in speed than most. He said there is concern about the pedestrian factor in the summer, but that is limited after dark. He said the Board had to take into consideration other intersections that have higher travel speeds and are more dangerous. He said he, therefore, was not supportive of having a light there. He said he understood the concern of the residents and knew that change is hard, but he did not see a compelling reason to bring that streetlight back. He said not having it there will keep ambient light down around the lake, and it seems as though there are more people who want the light off. Selectman Bickford said he agreed fully with Chair Gehl on that. Chair Gehl said no motion was required.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Town Buildings  analysis</w:t>
      </w:r>
      <w:r>
        <w:rPr>
          <w:rFonts w:cs="Book Antiqua" w:ascii="Book Antiqua" w:hAnsi="Book Antiqua"/>
          <w:sz w:val="22"/>
        </w:rPr>
        <w:t xml:space="preserve"> - TA Whittaker said she would collate information after the conference regarding energy saving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Department Head Evaluations</w:t>
      </w:r>
      <w:r>
        <w:rPr>
          <w:rFonts w:cs="Book Antiqua" w:ascii="Book Antiqua" w:hAnsi="Book Antiqua"/>
          <w:sz w:val="22"/>
        </w:rPr>
        <w:t xml:space="preserve"> – Selectman Jarvis said the evaluations are scheduled for next week and asked when the Board would meet prior to that. Chair Gehl said he did not think that would be necessary. He explained that the usual approach has been to finalize the document after the Board has had an opportunity to speak to that individual. He asked if that seemed appropriate. Selectman Jarvis said she thought the Board would get together to outline things before meeting with the individuals, but agreed that meeting afterward would serve the same purpose. Chair Gehl said the Board meets with the individual, and then meets to finalize the evaluation. He said the individual then has the right to meet with the Board again before signing the evaluatio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Building Department</w:t>
      </w:r>
      <w:r>
        <w:rPr>
          <w:rFonts w:cs="Book Antiqua" w:ascii="Book Antiqua" w:hAnsi="Book Antiqua"/>
          <w:sz w:val="22"/>
        </w:rPr>
        <w:t xml:space="preserve"> – Selectman Bickford asked if the BI/CEO could have a separate online department listing to remove building information from the calendar. He said when he’s looking for what committees and boards are meeting, he sees the building office information and was concerned that might plug things up for something else. BI/CEO Capello said he would speak to Town Clerk Carole Ingham about the matter.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6. New Business</w:t>
      </w:r>
    </w:p>
    <w:p>
      <w:pPr>
        <w:pStyle w:val="Header"/>
        <w:tabs>
          <w:tab w:val="clear" w:pos="4320"/>
          <w:tab w:val="left" w:pos="720" w:leader="none"/>
          <w:tab w:val="center" w:pos="4860" w:leader="none"/>
          <w:tab w:val="right" w:pos="8640" w:leader="none"/>
        </w:tabs>
        <w:rPr/>
      </w:pPr>
      <w:r>
        <w:rPr>
          <w:rFonts w:cs="Book Antiqua" w:ascii="Book Antiqua" w:hAnsi="Book Antiqua"/>
          <w:i/>
          <w:iCs/>
          <w:sz w:val="22"/>
        </w:rPr>
        <w:t xml:space="preserve">Budget Meeting Schedule </w:t>
      </w:r>
      <w:r>
        <w:rPr>
          <w:rFonts w:cs="Book Antiqua" w:ascii="Book Antiqua" w:hAnsi="Book Antiqua"/>
          <w:sz w:val="22"/>
        </w:rPr>
        <w:t>– TA Whittaker referenced information in the Board’s packets regarding the budget meeting schedule. She said in the past, the Board takes two full days to go through the budget. Selectman Jarvis said due to actions taken last week, she will be unable to take any days off. She said she could meet on evenings and weekends, but could take no time off until the end of November. She said she could be available for meetings on some days at 5:00 p.m. Chair Gehl asked about the second and fourth Monday evenings. TA Whittaker said the Budget Committee is meeting weekly in November. She suggested scheduling November 9, 2009 at 6:00 p.m., and checking with the Budget Committee this Wednesday evening at its meeting.</w:t>
      </w:r>
    </w:p>
    <w:p>
      <w:pPr>
        <w:pStyle w:val="Normal"/>
        <w:rPr>
          <w:rFonts w:ascii="Book Antiqua" w:hAnsi="Book Antiqua" w:cs="Book Antiqua"/>
          <w:spacing w:val="-2"/>
          <w:sz w:val="22"/>
        </w:rPr>
      </w:pPr>
      <w:r>
        <w:rPr>
          <w:rFonts w:cs="Book Antiqua" w:ascii="Book Antiqua" w:hAnsi="Book Antiqua"/>
          <w:spacing w:val="-2"/>
          <w:sz w:val="22"/>
        </w:rPr>
      </w:r>
    </w:p>
    <w:p>
      <w:pPr>
        <w:pStyle w:val="Normal"/>
        <w:rPr>
          <w:rFonts w:ascii="Book Antiqua" w:hAnsi="Book Antiqua" w:cs="Book Antiqua"/>
          <w:spacing w:val="-2"/>
          <w:sz w:val="22"/>
        </w:rPr>
      </w:pPr>
      <w:r>
        <w:rPr>
          <w:rFonts w:cs="Book Antiqua" w:ascii="Book Antiqua" w:hAnsi="Book Antiqua"/>
          <w:spacing w:val="-2"/>
          <w:sz w:val="22"/>
        </w:rPr>
        <w:t xml:space="preserve">The Board also scheduled meetings on October 26 and October 27, 2009. </w:t>
      </w:r>
    </w:p>
    <w:p>
      <w:pPr>
        <w:pStyle w:val="Normal"/>
        <w:rPr>
          <w:rFonts w:ascii="Book Antiqua" w:hAnsi="Book Antiqua" w:cs="Book Antiqua"/>
          <w:spacing w:val="-2"/>
          <w:sz w:val="22"/>
        </w:rPr>
      </w:pPr>
      <w:r>
        <w:rPr>
          <w:rFonts w:cs="Book Antiqua" w:ascii="Book Antiqua" w:hAnsi="Book Antiqua"/>
          <w:spacing w:val="-2"/>
          <w:sz w:val="22"/>
        </w:rPr>
      </w:r>
    </w:p>
    <w:p>
      <w:pPr>
        <w:pStyle w:val="Normal"/>
        <w:rPr>
          <w:rFonts w:ascii="Book Antiqua" w:hAnsi="Book Antiqua" w:cs="Book Antiqua"/>
          <w:b/>
          <w:b/>
          <w:bCs/>
          <w:spacing w:val="-2"/>
          <w:sz w:val="22"/>
          <w:u w:val="single"/>
        </w:rPr>
      </w:pPr>
      <w:r>
        <w:rPr>
          <w:rFonts w:cs="Book Antiqua" w:ascii="Book Antiqua" w:hAnsi="Book Antiqua"/>
          <w:b/>
          <w:bCs/>
          <w:spacing w:val="-2"/>
          <w:sz w:val="22"/>
          <w:u w:val="single"/>
        </w:rPr>
        <w:t>7. Approval of Minutes</w:t>
      </w:r>
    </w:p>
    <w:p>
      <w:pPr>
        <w:pStyle w:val="Normal"/>
        <w:rPr>
          <w:rFonts w:ascii="Book Antiqua" w:hAnsi="Book Antiqua" w:cs="Book Antiqua"/>
          <w:b/>
          <w:b/>
          <w:bCs/>
          <w:spacing w:val="-2"/>
          <w:sz w:val="22"/>
        </w:rPr>
      </w:pPr>
      <w:r>
        <w:rPr>
          <w:rFonts w:cs="Book Antiqua" w:ascii="Book Antiqua" w:hAnsi="Book Antiqua"/>
          <w:b/>
          <w:bCs/>
          <w:spacing w:val="-2"/>
          <w:sz w:val="22"/>
        </w:rPr>
        <w:t>Motion by Selectman Bickford to accept the business meeting minutes of August 5, 2009, as amended; second by Selectman Jarvis. The motion carried unanimously.</w:t>
      </w:r>
    </w:p>
    <w:p>
      <w:pPr>
        <w:pStyle w:val="Normal"/>
        <w:rPr>
          <w:rFonts w:ascii="Book Antiqua" w:hAnsi="Book Antiqua" w:cs="Book Antiqua"/>
          <w:b/>
          <w:b/>
          <w:bCs/>
          <w:spacing w:val="-2"/>
          <w:sz w:val="22"/>
        </w:rPr>
      </w:pPr>
      <w:r>
        <w:rPr>
          <w:rFonts w:cs="Book Antiqua" w:ascii="Book Antiqua" w:hAnsi="Book Antiqua"/>
          <w:b/>
          <w:bCs/>
          <w:spacing w:val="-2"/>
          <w:sz w:val="22"/>
        </w:rPr>
      </w:r>
    </w:p>
    <w:p>
      <w:pPr>
        <w:pStyle w:val="Normal"/>
        <w:rPr>
          <w:rFonts w:ascii="Book Antiqua" w:hAnsi="Book Antiqua" w:cs="Book Antiqua"/>
          <w:b/>
          <w:b/>
          <w:bCs/>
          <w:spacing w:val="-2"/>
          <w:sz w:val="22"/>
        </w:rPr>
      </w:pPr>
      <w:r>
        <w:rPr>
          <w:rFonts w:cs="Book Antiqua" w:ascii="Book Antiqua" w:hAnsi="Book Antiqua"/>
          <w:b/>
          <w:bCs/>
          <w:spacing w:val="-2"/>
          <w:sz w:val="22"/>
        </w:rPr>
        <w:t>Motion by Selectman Jarvis to accept the business meeting minutes of October 5, 2009, as amended; second by Selectman Bickford. The motion carried unanimously.</w:t>
      </w:r>
    </w:p>
    <w:p>
      <w:pPr>
        <w:pStyle w:val="Normal"/>
        <w:rPr>
          <w:rFonts w:ascii="Book Antiqua" w:hAnsi="Book Antiqua" w:cs="Book Antiqua"/>
          <w:b/>
          <w:b/>
          <w:bCs/>
          <w:spacing w:val="-2"/>
          <w:sz w:val="22"/>
        </w:rPr>
      </w:pPr>
      <w:r>
        <w:rPr>
          <w:rFonts w:cs="Book Antiqua" w:ascii="Book Antiqua" w:hAnsi="Book Antiqua"/>
          <w:b/>
          <w:bCs/>
          <w:spacing w:val="-2"/>
          <w:sz w:val="22"/>
        </w:rPr>
      </w:r>
    </w:p>
    <w:p>
      <w:pPr>
        <w:pStyle w:val="Normal"/>
        <w:rPr>
          <w:rFonts w:ascii="Book Antiqua" w:hAnsi="Book Antiqua" w:cs="Book Antiqua"/>
          <w:b/>
          <w:b/>
          <w:bCs/>
          <w:spacing w:val="-2"/>
          <w:sz w:val="22"/>
        </w:rPr>
      </w:pPr>
      <w:r>
        <w:rPr>
          <w:rFonts w:cs="Book Antiqua" w:ascii="Book Antiqua" w:hAnsi="Book Antiqua"/>
          <w:b/>
          <w:bCs/>
          <w:spacing w:val="-2"/>
          <w:sz w:val="22"/>
        </w:rPr>
        <w:t>Motion by Selectman Jarvis to approve the nonpublic meeting minutes of October 5, 2009; second by Selectman Bickford. The motion carried unanimously.</w:t>
      </w:r>
    </w:p>
    <w:p>
      <w:pPr>
        <w:pStyle w:val="Normal"/>
        <w:rPr>
          <w:rFonts w:ascii="Book Antiqua" w:hAnsi="Book Antiqua" w:cs="Book Antiqua"/>
          <w:b/>
          <w:b/>
          <w:bCs/>
          <w:spacing w:val="-2"/>
          <w:sz w:val="22"/>
        </w:rPr>
      </w:pPr>
      <w:r>
        <w:rPr>
          <w:rFonts w:cs="Book Antiqua" w:ascii="Book Antiqua" w:hAnsi="Book Antiqua"/>
          <w:b/>
          <w:bCs/>
          <w:spacing w:val="-2"/>
          <w:sz w:val="22"/>
        </w:rPr>
      </w:r>
    </w:p>
    <w:p>
      <w:pPr>
        <w:pStyle w:val="Normal"/>
        <w:rPr/>
      </w:pPr>
      <w:r>
        <w:rPr>
          <w:rFonts w:cs="Book Antiqua" w:ascii="Book Antiqua" w:hAnsi="Book Antiqua"/>
          <w:b/>
          <w:bCs/>
          <w:spacing w:val="-2"/>
          <w:sz w:val="22"/>
        </w:rPr>
        <w:t>Motion by Selectman Jarvis to approve the minutes of October 10, 2009, as written</w:t>
      </w:r>
      <w:r>
        <w:rPr>
          <w:rFonts w:cs="Book Antiqua" w:ascii="Book Antiqua" w:hAnsi="Book Antiqua"/>
          <w:spacing w:val="-2"/>
          <w:sz w:val="22"/>
        </w:rPr>
        <w:t xml:space="preserve">. Selectman Bickford said he was concerned over the language that stated the Town must abide by the agreements. He wanted to replace “must” with “should” or “will”. Selectman Jarvis said she thought the Town had no choice. Selectman Bickford said it was concluded that, unless the Town says otherwise, it is in force. Chair Gehl suggested changing “must” to “will” and Selectman Jarvis withdrew her previous motion. </w:t>
      </w:r>
    </w:p>
    <w:p>
      <w:pPr>
        <w:pStyle w:val="Normal"/>
        <w:rPr>
          <w:rFonts w:ascii="Book Antiqua" w:hAnsi="Book Antiqua" w:cs="Book Antiqua"/>
          <w:b/>
          <w:b/>
          <w:bCs/>
          <w:spacing w:val="-2"/>
          <w:sz w:val="22"/>
        </w:rPr>
      </w:pPr>
      <w:r>
        <w:rPr>
          <w:rFonts w:cs="Book Antiqua" w:ascii="Book Antiqua" w:hAnsi="Book Antiqua"/>
          <w:b/>
          <w:bCs/>
          <w:spacing w:val="-2"/>
          <w:sz w:val="22"/>
        </w:rPr>
      </w:r>
    </w:p>
    <w:p>
      <w:pPr>
        <w:pStyle w:val="Normal"/>
        <w:rPr>
          <w:rFonts w:ascii="Book Antiqua" w:hAnsi="Book Antiqua" w:cs="Book Antiqua"/>
          <w:b/>
          <w:b/>
          <w:bCs/>
          <w:spacing w:val="-2"/>
          <w:sz w:val="22"/>
        </w:rPr>
      </w:pPr>
      <w:r>
        <w:rPr>
          <w:rFonts w:cs="Book Antiqua" w:ascii="Book Antiqua" w:hAnsi="Book Antiqua"/>
          <w:b/>
          <w:bCs/>
          <w:spacing w:val="-2"/>
          <w:sz w:val="22"/>
        </w:rPr>
        <w:t xml:space="preserve">Motion by Selectman Bickford to approve the public minutes of October 10, 2009, as amended; second by Selectman Jarvis. The motion carried unanimously. </w:t>
      </w:r>
    </w:p>
    <w:p>
      <w:pPr>
        <w:pStyle w:val="Header"/>
        <w:tabs>
          <w:tab w:val="clear" w:pos="4320"/>
          <w:tab w:val="clear" w:pos="8640"/>
        </w:tabs>
        <w:rPr>
          <w:rFonts w:ascii="Book Antiqua" w:hAnsi="Book Antiqua" w:cs="Book Antiqua"/>
          <w:b/>
          <w:b/>
          <w:bCs/>
          <w:spacing w:val="-2"/>
          <w:sz w:val="22"/>
        </w:rPr>
      </w:pPr>
      <w:r>
        <w:rPr>
          <w:rFonts w:cs="Book Antiqua" w:ascii="Book Antiqua" w:hAnsi="Book Antiqua"/>
          <w:b/>
          <w:bCs/>
          <w:spacing w:val="-2"/>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sz w:val="22"/>
          <w:u w:val="single"/>
        </w:rPr>
      </w:pPr>
      <w:r>
        <w:rPr>
          <w:rFonts w:cs="Book Antiqua" w:ascii="Book Antiqua" w:hAnsi="Book Antiqua"/>
          <w:b/>
          <w:bCs/>
          <w:sz w:val="22"/>
          <w:u w:val="single"/>
        </w:rPr>
        <w:t>8. Any Other Business</w:t>
      </w:r>
    </w:p>
    <w:p>
      <w:pPr>
        <w:pStyle w:val="Header"/>
        <w:tabs>
          <w:tab w:val="clear" w:pos="4320"/>
          <w:tab w:val="clear" w:pos="8640"/>
        </w:tabs>
        <w:rPr>
          <w:rFonts w:ascii="Book Antiqua" w:hAnsi="Book Antiqua" w:cs="Book Antiqua"/>
          <w:sz w:val="22"/>
        </w:rPr>
      </w:pPr>
      <w:r>
        <w:rPr>
          <w:rFonts w:cs="Book Antiqua" w:ascii="Book Antiqua" w:hAnsi="Book Antiqua"/>
          <w:sz w:val="22"/>
        </w:rPr>
        <w:t xml:space="preserve">TA Whittaker said she received a letter from the Strafford County Commissioners proposing regionalization of certain governmental functions such as dispatching, assessing etc. She said the Town would be foolhardy not to participate in discussions. Chair Gehl said the commissioners were asking the Town to at least get into discussions about regionalizing some services. He said this is a necessary and inevitable line of discussion and that he would be happy to enter into discussions. He said the commissioners have recognized it’s more economical to offer certain services at a county level, rather than local. Selectman Bickford said the commissioners listed regional assessing, dispatching, and purchasing. Selectman Jarvis said we already have regional dispatching. Chief Bernier added there is also regional dispatching for fire service. Chair Gehl noted the Board’s consensus to be involved in discussions.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9. Non-public Session</w:t>
      </w:r>
    </w:p>
    <w:p>
      <w:pPr>
        <w:pStyle w:val="Normal"/>
        <w:rPr>
          <w:rFonts w:ascii="Book Antiqua" w:hAnsi="Book Antiqua" w:cs="Book Antiqua"/>
          <w:sz w:val="22"/>
        </w:rPr>
      </w:pPr>
      <w:r>
        <w:rPr>
          <w:rFonts w:cs="Book Antiqua" w:ascii="Book Antiqua" w:hAnsi="Book Antiqua"/>
          <w:sz w:val="22"/>
        </w:rPr>
        <w:t>Chair Gehl indicated no other agenda items would be taken up after the non-public sess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 xml:space="preserve">Motion by Chair Gehl at 8:15 p.m. to enter non-public session under RSA 91-A:3 II (c) and (e); second by Selectman Bickford.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A roll call was taken. Gehl – aye, Bickford – aye, Jarvis – aye.</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The Board returned to regular session at 9:15 P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Mr. Bickford requested the land use administrator to post his hours on the door and website when he knew that his office would not be available for the public during the regular posted hours.   Mrs. Whittaker will follow up, but advised that the land use administrator is not allowed to accrue overtime therefore when there has been a night meeting, he is often not in the office until after 10:00 am to use up his comp time accrual on a regular weekly basi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Motion Jarvis, second Bickford to approve the October 7</w:t>
      </w:r>
      <w:r>
        <w:rPr>
          <w:rFonts w:cs="Book Antiqua" w:ascii="Book Antiqua" w:hAnsi="Book Antiqua"/>
          <w:b/>
          <w:bCs/>
          <w:sz w:val="22"/>
          <w:vertAlign w:val="superscript"/>
        </w:rPr>
        <w:t>th</w:t>
      </w:r>
      <w:r>
        <w:rPr>
          <w:rFonts w:cs="Book Antiqua" w:ascii="Book Antiqua" w:hAnsi="Book Antiqua"/>
          <w:b/>
          <w:bCs/>
          <w:sz w:val="22"/>
        </w:rPr>
        <w:t>, Minutes as written, vote 3 – 0.</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sz w:val="22"/>
        </w:rPr>
        <w:t>Motion Jarvis, second Bickford to approve the October 7</w:t>
      </w:r>
      <w:r>
        <w:rPr>
          <w:rFonts w:cs="Book Antiqua" w:ascii="Book Antiqua" w:hAnsi="Book Antiqua"/>
          <w:b/>
          <w:bCs/>
          <w:sz w:val="22"/>
          <w:vertAlign w:val="superscript"/>
        </w:rPr>
        <w:t>th</w:t>
      </w:r>
      <w:r>
        <w:rPr>
          <w:rFonts w:cs="Book Antiqua" w:ascii="Book Antiqua" w:hAnsi="Book Antiqua"/>
          <w:b/>
          <w:bCs/>
          <w:sz w:val="22"/>
        </w:rPr>
        <w:t>, non public Minutes as amended, vote 3 – 0.</w:t>
      </w:r>
    </w:p>
    <w:p>
      <w:pPr>
        <w:pStyle w:val="Normal"/>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 xml:space="preserve">10. Adjournment </w:t>
      </w:r>
    </w:p>
    <w:p>
      <w:pPr>
        <w:pStyle w:val="Header"/>
        <w:tabs>
          <w:tab w:val="clear" w:pos="4320"/>
          <w:tab w:val="clear" w:pos="8640"/>
        </w:tabs>
        <w:rPr/>
      </w:pPr>
      <w:r>
        <w:rPr>
          <w:rFonts w:cs="Book Antiqua" w:ascii="Book Antiqua" w:hAnsi="Book Antiqua"/>
          <w:b/>
          <w:bCs/>
          <w:sz w:val="22"/>
        </w:rPr>
        <w:t>Motion Jarvis, second Bickford, to adjourn at 9:20 PM, vote 3 – 0.</w:t>
      </w:r>
      <w:r>
        <w:rPr>
          <w:rFonts w:cs="Book Antiqua" w:ascii="Book Antiqua" w:hAnsi="Book Antiqua"/>
          <w:b/>
          <w:bCs/>
          <w:sz w:val="22"/>
          <w:u w:val="single"/>
        </w:rPr>
        <w:t xml:space="preserve"> </w:t>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espectfully submitted,</w:t>
      </w:r>
    </w:p>
    <w:p>
      <w:pPr>
        <w:pStyle w:val="Header"/>
        <w:tabs>
          <w:tab w:val="clear" w:pos="4320"/>
          <w:tab w:val="left" w:pos="360" w:leader="none"/>
          <w:tab w:val="right" w:pos="8640" w:leader="none"/>
        </w:tabs>
        <w:rPr>
          <w:rFonts w:ascii="Book Antiqua" w:hAnsi="Book Antiqua" w:cs="Book Antiqua"/>
          <w:i/>
          <w:i/>
          <w:iCs/>
          <w:sz w:val="22"/>
        </w:rPr>
      </w:pPr>
      <w:r>
        <w:rPr>
          <w:rFonts w:cs="Book Antiqua" w:ascii="Book Antiqua" w:hAnsi="Book Antiqua"/>
          <w:i/>
          <w:iCs/>
          <w:sz w:val="22"/>
        </w:rPr>
        <w:t xml:space="preserve">Cathy L. Allyn </w:t>
      </w:r>
    </w:p>
    <w:p>
      <w:pPr>
        <w:pStyle w:val="Normal"/>
        <w:spacing w:lineRule="atLeast" w:line="288" w:before="280" w:after="280"/>
        <w:rPr>
          <w:rFonts w:ascii="Bookman Old Style" w:hAnsi="Bookman Old Style" w:cs="Arial Unicode MS"/>
          <w:color w:val="333333"/>
        </w:rPr>
      </w:pPr>
      <w:r>
        <w:rPr>
          <w:rFonts w:cs="Book Antiqua" w:ascii="Book Antiqua" w:hAnsi="Book Antiqua"/>
          <w:color w:val="333333"/>
          <w:sz w:val="22"/>
        </w:rPr>
        <w:t>A video recording of this meeting is on file with the Office of Town Clerk, is available for public viewing during normal business hours, and will be retained in accordance with the New Hampshire Municipal Records Board rules established under RSA 33-A:4, or for a minimum of 24 months.</w:t>
      </w:r>
    </w:p>
    <w:p>
      <w:pPr>
        <w:pStyle w:val="Normal"/>
        <w:spacing w:lineRule="atLeast" w:line="288" w:before="280" w:after="280"/>
        <w:rPr>
          <w:rFonts w:ascii="Bookman Old Style" w:hAnsi="Bookman Old Style" w:cs="Arial Unicode MS"/>
          <w:color w:val="333333"/>
        </w:rPr>
      </w:pPr>
      <w:r>
        <w:rPr>
          <w:rFonts w:cs="Bookman Old Style" w:ascii="Bookman Old Style" w:hAnsi="Bookman Old Style"/>
          <w:color w:val="333333"/>
        </w:rPr>
        <w:t> </w:t>
      </w:r>
    </w:p>
    <w:p>
      <w:pPr>
        <w:pStyle w:val="Header"/>
        <w:spacing w:lineRule="atLeast" w:line="288"/>
        <w:rPr>
          <w:rFonts w:ascii="Bookman Old Style" w:hAnsi="Bookman Old Style" w:cs="Arial"/>
          <w:color w:val="333333"/>
          <w:szCs w:val="20"/>
        </w:rPr>
      </w:pPr>
      <w:r>
        <w:rPr>
          <w:rFonts w:cs="Arial" w:ascii="Bookman Old Style" w:hAnsi="Bookman Old Style"/>
          <w:color w:val="333333"/>
          <w:szCs w:val="20"/>
        </w:rPr>
        <w:t> </w:t>
      </w:r>
    </w:p>
    <w:p>
      <w:pPr>
        <w:pStyle w:val="Normal"/>
        <w:rPr>
          <w:rFonts w:ascii="Bookman Old Style" w:hAnsi="Bookman Old Style" w:cs="Bookman Old Style"/>
          <w:i/>
          <w:i/>
          <w:iCs/>
        </w:rPr>
      </w:pPr>
      <w:r>
        <w:rPr>
          <w:rFonts w:cs="Bookman Old Style" w:ascii="Bookman Old Style" w:hAnsi="Bookman Old Style"/>
          <w:i/>
          <w:iC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rPr>
    </w:pPr>
    <w:r>
      <w:rPr>
        <w:rFonts w:cs="Book Antiqua" w:ascii="Book Antiqua" w:hAnsi="Book Antiqua"/>
        <w:sz w:val="22"/>
      </w:rPr>
      <w:t>APPROVED:   New Durham Board of Selectmen minutes   10/1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Bookman Old Style" w:hAnsi="Bookman Old Style" w:cs="Bookman Old Style"/>
      <w:b/>
      <w:bCs/>
      <w:iCs/>
      <w:spacing w:val="-2"/>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Bookman Old Style" w:hAnsi="Bookman Old Style" w:cs="Bookman Old Style"/>
      <w:b/>
      <w:bCs/>
    </w:rPr>
  </w:style>
  <w:style w:type="paragraph" w:styleId="Heading22">
    <w:name w:val="Heading 22"/>
    <w:basedOn w:val="Normal"/>
    <w:qFormat/>
    <w:pPr>
      <w:spacing w:before="280" w:after="280"/>
      <w:outlineLvl w:val="2"/>
    </w:pPr>
    <w:rPr>
      <w:rFonts w:ascii="Arial Unicode MS" w:hAnsi="Arial Unicode MS" w:eastAsia="Arial Unicode MS" w:cs="Arial Unicode MS"/>
      <w:b/>
      <w:bCs/>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45" w:hanging="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b/>
      <w:bCs/>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17:00Z</dcterms:created>
  <dc:creator>Dave Allyn</dc:creator>
  <dc:description/>
  <cp:keywords/>
  <dc:language>en-US</dc:language>
  <cp:lastModifiedBy>laura</cp:lastModifiedBy>
  <cp:lastPrinted>2009-10-29T15:39:00Z</cp:lastPrinted>
  <dcterms:modified xsi:type="dcterms:W3CDTF">2009-11-12T19:17:00Z</dcterms:modified>
  <cp:revision>2</cp:revision>
  <dc:subject/>
  <dc:title>Draft minutes</dc:title>
</cp:coreProperties>
</file>